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ª SESSÃO ORDINÁRIA, DO 3º PERÍODO, DA 18ª</w:t>
      </w:r>
      <w:r>
        <w:rPr>
          <w:rFonts w:cs="Arial" w:ascii="Arial" w:hAnsi="Arial"/>
          <w:b/>
          <w:bCs/>
          <w:color w:val="000000"/>
          <w:vertAlign w:val="superscript"/>
        </w:rPr>
        <w:t> </w:t>
      </w:r>
      <w:r>
        <w:rPr>
          <w:rFonts w:cs="Arial" w:ascii="Arial" w:hAnsi="Arial"/>
          <w:b/>
          <w:bCs/>
          <w:color w:val="000000"/>
        </w:rPr>
        <w:t>LEGISLATURA DA CÂMARA MUNICIPAL DA ESTÂNCIA TURÍSTICA DE SÃO ROQUE, A SER REALIZADA EM 18 DE ABRIL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Nº 23/2023-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I – Expediente </w:t>
      </w:r>
      <w:r>
        <w:rPr>
          <w:rFonts w:cs="Arial" w:ascii="Arial" w:hAnsi="Arial"/>
          <w:b/>
          <w:bCs/>
          <w:i/>
          <w:iCs/>
        </w:rPr>
        <w:t>(Art. 159 do R.I.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otação da Ata da 10ª Sessão Ordinária, de 11/04/202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eitura da matéria do Expedien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oções de Congratulações Nº</w:t>
      </w:r>
      <w:r>
        <w:rPr>
          <w:rFonts w:cs="Arial" w:ascii="Arial" w:hAnsi="Arial"/>
          <w:b/>
          <w:bCs/>
          <w:i/>
          <w:iCs/>
          <w:color w:val="000000"/>
          <w:vertAlign w:val="superscript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 xml:space="preserve"> 76, 102, 106, 109 e 110/202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oção de Protesto Nº 104/202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oção de Repúdio Nº 108/2023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right="-312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II – Tribuna (Arts. 159 e 162, conforme sequência da ata anterior)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osé Alexandre Pierroni Dias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ulio Antonio Mariano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Vereador Marcos Roberto Martins Arruda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Vereador Newton Dias Bastos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Vereador Paulo Rogério Noggerini Júnior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Rafael Tanzi de Araújo;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Vereador Rogério Jean da Silva; e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Vereador Thiago Vieira Nunes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II – Ordem do Di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9/2023-L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de 13/02/2023, de autoria do Vereador Julio Antonio Mariano, que “Torna obrigatória a inclusão de itens referentes à implantação de sistemas de captação de águas pluviais e de energia solar no projeto técnico de novas edificações pertencentes à administração pública direta ou indireta no território da Estância Turística de São Roque”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Resolução Nº 17/2023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de 29/03/2023, de autoria do Vereador Paulo Rogério Noggerini Júnior, que “Altera a redação do artigo 146 do Regimento Interno - Resolução Nº 13/1991”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25/2023-L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de 06/04/2023, de autoria do Vereador Rafael Tanzi de Araújo, que “Altera a Lei Nº 4.044/2013, que denomina vias públicas localizadas no bairro Gabriel Piza”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19/2023-E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de 10/04/2023, de autoria do Poder Executivo, que “Dispõe sobre a abertura de crédito adicional suplementar no valor de R$ 90.566,29 (noventa mil, quinhentos e sessenta e seis reais e vinte e nove centavos)”; 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20/2023-E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de 10/04/2023, de autoria do Poder Executivo, que “Dispõe sobre a abertura de crédito adicional especial no valor de R$ 50.000,00 (cinquenta mil reais)”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equerimento Nº 41/2023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V – Explicação Pessoal (art. 175, conforme sequência da ata anterior)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William da Silva Albuquerqu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Antonio José Alves Mirand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a Cláudia Rita Duarte Pedro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Clovis Antonio Ocum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Diego Gouveia da Cos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Guilherme Araujo Nunes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Israel Francisco de Oliveira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 – Tribuna Livre (art. 290):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a Estância Turística de São Roque, 17 de abril de 2023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  <w:color w:val="000000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7"/>
        </w:tabs>
        <w:ind w:left="2517" w:hanging="360"/>
      </w:pPr>
      <w:rPr>
        <w:i/>
        <w:b/>
        <w:iCs/>
        <w:bCs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17"/>
        </w:tabs>
        <w:ind w:left="2517" w:hanging="360"/>
      </w:pPr>
      <w:rPr>
        <w:i/>
        <w:b/>
        <w:iCs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i/>
        <w:b/>
        <w:iCs/>
        <w:bCs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b/>
      <w:bCs/>
      <w:i/>
      <w:iCs/>
    </w:rPr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8z1">
    <w:name w:val="WW8Num8z1"/>
    <w:qFormat/>
    <w:rPr>
      <w:b/>
      <w:bCs/>
      <w:i/>
      <w:iCs/>
    </w:rPr>
  </w:style>
  <w:style w:type="character" w:styleId="WW8Num9z0">
    <w:name w:val="WW8Num9z0"/>
    <w:qFormat/>
    <w:rPr>
      <w:rFonts w:ascii="Arial" w:hAnsi="Arial" w:eastAsia="Times New Roman" w:cs="Arial"/>
      <w:b/>
      <w:bCs/>
      <w:i/>
      <w:i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  <w:i/>
      <w:i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46:00Z</dcterms:created>
  <dc:creator>mauracy</dc:creator>
  <dc:description/>
  <cp:keywords/>
  <dc:language>en-US</dc:language>
  <cp:lastModifiedBy>user</cp:lastModifiedBy>
  <cp:lastPrinted>2023-03-27T09:13:00Z</cp:lastPrinted>
  <dcterms:modified xsi:type="dcterms:W3CDTF">2023-04-18T11:58:00Z</dcterms:modified>
  <cp:revision>17</cp:revision>
  <dc:subject/>
  <dc:title/>
</cp:coreProperties>
</file>