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Moção Nº 109/2023</w:t>
      </w:r>
    </w:p>
    <w:p>
      <w:pPr>
        <w:pStyle w:val="Normal"/>
        <w:jc w:val="both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Torcida Independente B20 São Roque pela realização de ação social de Pásco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A Páscoa é uma época do ano que simboliza renovação, esperança e solidariedade. Além das tradições religiosas e culturais associadas a esta data, as ações beneficentes de Páscoa desempenham um papel crucial na promoção do amor ao próximo e na construção de uma sociedade mais justa e inclusiva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É uma oportunidade de demonstração de empatia e cuidado com aqueles que estão em situação de vulnerabilidade. Ao doar alimentos, cestas básicas ou ovos de chocolate, leva-se conforto e esperança às pessoas que mais precisam. Ações não apenas ajudam materialmente, mas também mostram solidariedade e compaixão, fortalecendo os laços de humanidade e incentivando a prática do bem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s razões, não podemos nos furtar a homenagear aqueles que cedem seu tempo e seus recursos voluntariamente a um ato de solidariedade: a Torcida Independente B20 São Roque provou, no último final de semana de Páscoa (8 e 9), que a paixão pelo futebol, que une a tantos, também pode ser combustível para o altruísm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Torcida Independente B20 São Roque, que tem parceria com outras cidades, participou de ação que abrangeu desde a entrega de ovos de Páscoa aos pequenos até cortes de cabelo e brinquedos como pula-pula, futebol de sabão e cama elástica, por exemplo. Em São Roque, por sua vez, foram distribuídos cerca de 100 ovos em dois pontos chaves de Maylasky, próximos à sede da entidade, e outros 100 na região dos bairros Vila Amaral, Jardim Conceição e Parque Alianç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Dia das Crianças deste ano, a meta é inverter os cenários, distribuindo chocolate em Itapevi e concentrando a ação de corte de cabelo e disponibilização de brinquedos em São Roque. A iniciativa tomou corpo através de doações, além das colaborações periódicas dos associados, para a realização desse evento que, anualmente, leva luz e alegria a centenas de crianças da cidade. Que esse exemplo sirva de inspiração e modelo para mais iniciativas como essa, que só fazem fortalecer e ressaltar o poder da com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438775" cy="412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à Torcida Independente B20 São Roque pela realização de ação social de Pásco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</w:t>
      </w:r>
      <w:r>
        <w:rPr>
          <w:rFonts w:cs="Arial" w:ascii="Arial" w:hAnsi="Arial"/>
          <w:b/>
          <w:bCs/>
        </w:rPr>
        <w:t>Torcida Independente B20 São Roque</w:t>
      </w:r>
      <w:r>
        <w:rPr>
          <w:rFonts w:cs="Arial" w:ascii="Arial" w:hAnsi="Arial"/>
        </w:rPr>
        <w:t xml:space="preserve">, em nome de </w:t>
      </w:r>
      <w:r>
        <w:rPr>
          <w:rFonts w:cs="Arial" w:ascii="Arial" w:hAnsi="Arial"/>
          <w:b/>
          <w:bCs/>
        </w:rPr>
        <w:t>Brian Filipe Marigliani Borg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Higor Ferreira Coelh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Marcelo Soar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3 de abril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color w:val="808080"/>
        <w:sz w:val="16"/>
        <w:szCs w:val="16"/>
      </w:rPr>
      <w:t>PROTOCOLO Nº CETSR 13/04/2023 - 16:55 5605/2023/A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17T13:44:00Z</dcterms:modified>
  <cp:revision>17</cp:revision>
  <dc:subject/>
  <dc:title/>
</cp:coreProperties>
</file>