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m o presente a grata satisfação em cumprimenta-lo, e na oportunidade solicitar a Vossa Excelência, autorização para viagem (passagem aérea, translado de São Roque/aeroporto/São Roque) a Brasília-DF, </w:t>
      </w:r>
      <w:r>
        <w:rPr>
          <w:rFonts w:cs="Arial" w:ascii="Arial" w:hAnsi="Arial"/>
          <w:u w:val="single"/>
        </w:rPr>
        <w:t xml:space="preserve">devendo estar na Capital Federal no período de 25 a 27 de abril de 2023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que motiva essa viagem é a resposta ao convite que este Vereador recebeu para participar de reuniões com o objetivo de captação de recursos provenientes de emendas parlamentares dos Gabinetes dos Deputados Vitor Lippi, Rodrigo Gambale, Marco Antônio Feliciano, Carlos Alberto da Cunha e Renata Abre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agradeço antecipadamente, renovando meus mais sinceros protestos de elevada estima e de distinta consider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4/2023 - 09:51 571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ovis</cp:lastModifiedBy>
  <cp:lastPrinted>2017-05-30T11:49:00Z</cp:lastPrinted>
  <dcterms:modified xsi:type="dcterms:W3CDTF">2023-04-18T13:39:00Z</dcterms:modified>
  <cp:revision>25</cp:revision>
  <dc:subject/>
  <dc:title/>
</cp:coreProperties>
</file>