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Newton Dias Bastos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NDERSON DIA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18 575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Newton Dias Bastos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18 575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25T20:59:00Z</dcterms:modified>
  <cp:revision>13</cp:revision>
  <dc:subject/>
  <dc:title/>
</cp:coreProperties>
</file>