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oção Nº 110/2023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a Rafaele Corrêa Moreira, dona da página "O Apê da Rafa", pela marca atingida recentemente de 100 mil seguidores no Instagram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Rafaele Corrêa Moreira é responsável pela página do Instagram “O Apê da Rafa” — @oapedarafa — e é formada em Direito. Sempre quis ser policial civil, então, após o término da faculdade, prestou concurso público e fui aprovada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Rafaele conta que, durante o certame, engravidou; naquele instante, foi tomada pela insegurança de não conseguir passar em todas as cinco fases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Seu teste de aptidão psicológica foi num sábado. Seu filho nasceria no dia seguinte. Sua prova de aptidão física foi aplicada apenas dois meses após o nascimento de seu bebê, fato que representou um dos maiores desafios de sua vida. Nas palavras de Rafaele, “tenho certeza que foi Deus quem me sustentou e me ajudou a alcançar mais esse objetivo”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pós concluir o período de academia da polícia, trabalhou no plantão de Cotia, no plantão da Zona Norte de Sorocaba e, por fim, obteve a sonhada transferência para São Roque, sua cidade. Mais uma vez, sua fé abriu-lhe portas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o Instagram, tudo começou com a vontade de compartilharmos o processo da reforma do nosso apê”, relata a homenageada. “Durante um bom tempo, nosso perfil ficou estagnado, até que começamos a produzir conteúdo com mais intencionalidade”, explica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Nesse período, em outubro de 2022, viralizou o primeiro reels estilo “antes e depois” do apartamento. Hoje, o vídeo contabiliza cerca de 5,4 milhões de visualizações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Com a chegada de milhares de novos seguidores, Rafa aproveitou a oportunidade para criar novos conteúdos relevantes diariamente, para que as pessoas que acessassem a página tivessem vontade de continuar ali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Daí para frente, o crescimento foi acontecendo. “Com engajamento”, acrescenta, “porque de nada adiantaria ter números sem vínculo”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Hoje, Rafa se desdobra tanto quanto possível para continuar estabelecendo essa ligação com seus seguidores, sempre prezando por mostrar um pouco de sua vida real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 xml:space="preserve">O conselho de Rafa a quem deseja trilhar os mesmos passos de sucesso é: “eu diria que o segredo é produzir conteúdo de qualidade e com constância! O caminho não é fácil, principalmente quando você tem que vincular com outras esferas da sua vida, mas vale a pena!” 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ou extremamente grata a Deus por tudo e, principalmente, pela minha família que tanto me apoia: meu marido, meu filho, minha mãe e minha avó! Porque dEle, por Ele e para Ele, são todas as coisas!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Cláudia Rita Duarte Pedroso</w:t>
      </w:r>
      <w:r>
        <w:rPr>
          <w:rFonts w:cs="Arial" w:ascii="Arial" w:hAnsi="Arial"/>
        </w:rPr>
        <w:t>, Vereador da Câmara Municipal da Estância Turística de São Roque, REQUER ao Egrégio Plenário que faça constar, na Ata da presente Sessão, Moção de Congratulações a Rafaele Corrêa Moreira, dona da página "O Apê da Rafa", pela marca atingida recentemente de 100 mil seguidores no Instagra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a </w:t>
      </w:r>
      <w:r>
        <w:rPr>
          <w:rFonts w:cs="Arial" w:ascii="Arial" w:hAnsi="Arial"/>
          <w:b/>
          <w:bCs/>
        </w:rPr>
        <w:t>Rafaele Corrêa Moreir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13 de abril de 2023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  <w:br/>
        <w:t>(Dra. ClÁ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16"/>
        <w:szCs w:val="16"/>
      </w:rPr>
      <w:t>PROTOCOLO Nº CETSR 13/04/2023 - 17:35 5612/2023/A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4-18T15:04:00Z</dcterms:modified>
  <cp:revision>18</cp:revision>
  <dc:subject/>
  <dc:title/>
</cp:coreProperties>
</file>