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32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1º Tenente PM Carlos Ricardo Ceoloni pelos serviços prestados ao Municípi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1º Tenente PM Carlos Ricardo Ceoloni assumiu interinamente o comando da Companhia de São Roque durante alguns meses. Este jovem policial militar exerceu sua missão com ética e responsabilidade, dando continuidade ao excelente trabalho do ex-comandante Sérgio Kazuo Ab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Ricardo Ceoloni desenvolveu importantes ações pautando seu trabalho nos valores e missões da corporação, evidenciando seu comprometimento com a melhora da segurança pública na cidade e contribuindo para manter os baixos índices de criminalidade do municíp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Um policial que merece ser destacado pelo seu trabalho e personalidade, o qual liderou seus colegas com ética e profissionalismo singular, enaltecendo o valor do Policia Militar para a comunidade loc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1º Tenente PM Carlos Ricardo Ceoloni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gost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13 - 17:17:19 06241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43:00Z</dcterms:created>
  <dc:creator>cpd</dc:creator>
  <dc:description/>
  <cp:keywords/>
  <dc:language>en-US</dc:language>
  <cp:lastModifiedBy>cpd</cp:lastModifiedBy>
  <dcterms:modified xsi:type="dcterms:W3CDTF">2013-08-07T18:53:00Z</dcterms:modified>
  <cp:revision>3</cp:revision>
  <dc:subject/>
  <dc:title>MOÇÃO Nº 232/2013</dc:title>
</cp:coreProperties>
</file>