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1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presidente do Partido Progressista de São Roque, comunico cordialmente a Vossa Excelência, minha indicação para exercer as prerrogativas descritas no artigo 58, § 4° do Regimento Interno desta Casa de Lei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8.  Os Vereadores são agrupados por representações partidárias ou Blocos Parlamentares, cabendo-lhes escolher o Líder quando a representação for igual ou superior a três Vereadores.</w:t>
      </w:r>
    </w:p>
    <w:p>
      <w:pPr>
        <w:pStyle w:val="Normal"/>
        <w:ind w:left="567" w:right="566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 Cada Líder poderá indicar Vice-Líderes, na proporção de um para três vereadores, que constituam sua representação, facultada a designação de um como Primeiro Vice-Líder.</w:t>
      </w:r>
    </w:p>
    <w:p>
      <w:pPr>
        <w:pStyle w:val="Normal"/>
        <w:ind w:left="567" w:right="566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A escolha do Líder será comunicada à Mesa, no início de cada legislatura ou após a criação do Bloco Parlamentar, em documento subscrito pela maioria absoluta dos integrantes da representação.</w:t>
      </w:r>
    </w:p>
    <w:p>
      <w:pPr>
        <w:pStyle w:val="Normal"/>
        <w:ind w:left="567" w:right="566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° Os líderes permanecerão no exercício de suas funções até que nova indicação venha a ser feita pela respectiva representação, sendo substituídos em suas faltas, licenças ou impedimentos, pelos Vice-Líderes, até nova Sessão Legislativa.</w:t>
      </w:r>
    </w:p>
    <w:p>
      <w:pPr>
        <w:pStyle w:val="Normal"/>
        <w:ind w:left="567" w:right="566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° O Partido com bancada inferior a três vereadores não terá liderança, mas poderá indicar um de seus integrantes para expressar a posição do Partido quando da votação de proposições, ou para fazer uso da palavra, por cinco minutos, durante o período destinado às comunicações de lideranças.” (grifo nosso)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3 - 14:02 5834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8T17:11:00Z</dcterms:modified>
  <cp:revision>24</cp:revision>
  <dc:subject/>
  <dc:title/>
</cp:coreProperties>
</file>