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44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</w:rPr>
      </w:pPr>
      <w:bookmarkEnd w:id="0"/>
      <w:r>
        <w:rPr>
          <w:rFonts w:cs="Arial" w:ascii="Arial" w:hAnsi="Arial"/>
          <w:b/>
          <w:bCs/>
          <w:i/>
        </w:rPr>
        <w:t>Solicita informações a respeito dos vários problemas apresentados no asfalto da estrada do Caetê em seu trecho final e também da rua Antonio Firmino de Moraes, localizadas entre os bairros do Caetê e Carmo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concluída há pouco tempo, a obra de pavimentação asfáltica da </w:t>
      </w:r>
      <w:r>
        <w:rPr>
          <w:rFonts w:cs="Arial" w:ascii="Arial" w:hAnsi="Arial"/>
          <w:u w:val="single"/>
        </w:rPr>
        <w:t>Estrada do Caetê, especialmente no trecho a partir da Rua Araraquara até a Estrada do Carmo</w:t>
      </w:r>
      <w:r>
        <w:rPr>
          <w:rFonts w:cs="Arial" w:ascii="Arial" w:hAnsi="Arial"/>
        </w:rPr>
        <w:t xml:space="preserve">, bem como de vias próximas a ela, como a </w:t>
      </w:r>
      <w:r>
        <w:rPr>
          <w:rFonts w:cs="Arial" w:ascii="Arial" w:hAnsi="Arial"/>
          <w:u w:val="single"/>
        </w:rPr>
        <w:t>Rua Antonio Firmino de Moraes</w:t>
      </w:r>
      <w:r>
        <w:rPr>
          <w:rFonts w:cs="Arial" w:ascii="Arial" w:hAnsi="Arial"/>
        </w:rPr>
        <w:t>, já apresentou diversos problemas, o que tem prejudicado as pessoas que precisam trafegar pela via pública e coloca em discussão a qualidade dos serviços executado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s </w:t>
      </w:r>
      <w:r>
        <w:rPr>
          <w:rFonts w:cs="Arial" w:ascii="Arial" w:hAnsi="Arial"/>
          <w:b/>
          <w:bCs/>
        </w:rPr>
        <w:t>fotografias anexas</w:t>
      </w:r>
      <w:r>
        <w:rPr>
          <w:rFonts w:cs="Arial" w:ascii="Arial" w:hAnsi="Arial"/>
        </w:rPr>
        <w:t xml:space="preserve"> ao presente Requerimento é possível verificar diversos pontos da via pública em que o pavimento está se desfazendo. Pelas imagens também é possível que a pavimentação é bastante fina e colocada diretamente sobre a terra, sem uma camada de base ou reforço entre o revestimento e o solo propriamente dito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dos pontos que hoje se encontram deteriorados já sofreram reparos, contudo, os problemas no pavimento voltaram e as vias em questão possuem diversos trechos bastante críticos, o que tem oferecido sério risco de acidentes aos veículos que transitam pelo local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-se urgente e necessária a adoção de medidas em relação a situação apresentada, pois além do risco a que se encontra exposta a população, existe a questão do dinheiro público envolvido, posto que uma obra dessa natureza não deveria estar “desfazendo” em tão pouco tempo, cabendo, inclusive, uma eventual verificação de responsabilidade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do Caetê, bem como outras de toda a região por ela ocupada, é uma importante via pública do Município, contando com tráfego de veículos leves e pesados, pois, além do transporte coletivo que atende aquela região, serve de escoamento da produção agrícola e de acesso a diversos bairros populosos de nossa cidade, e não pode permanecer na situação de descaso em que se encontra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ora apresentados, os quais infelizmente são recorrentes, apresento ao Chefe do Poder Executivo o presente Requerimento, objetivando saber de que maneira vem sendo tratada a questão da manutenção da Estrada do Caetê, cuja obra de pavimentação asfáltica, apesar de recente, já apresentou diversos problema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 São Roque, através dos Departamentos de Obras e de Planejamento, tem ciência dos problemas </w:t>
      </w:r>
      <w:r>
        <w:rPr>
          <w:rFonts w:cs="Arial" w:ascii="Arial" w:hAnsi="Arial"/>
          <w:u w:val="single"/>
        </w:rPr>
        <w:t>novamente apresentados</w:t>
      </w:r>
      <w:r>
        <w:rPr>
          <w:rFonts w:cs="Arial" w:ascii="Arial" w:hAnsi="Arial"/>
        </w:rPr>
        <w:t xml:space="preserve"> em relação ao pavimento asfáltico da Estrada do Caetê, em especial </w:t>
      </w:r>
      <w:r>
        <w:rPr>
          <w:rFonts w:cs="Arial" w:ascii="Arial" w:hAnsi="Arial"/>
          <w:u w:val="single"/>
        </w:rPr>
        <w:t>no trecho a partir da Rua Araraquara até a Estrada do Carmo</w:t>
      </w:r>
      <w:r>
        <w:rPr>
          <w:rFonts w:cs="Arial" w:ascii="Arial" w:hAnsi="Arial"/>
        </w:rPr>
        <w:t>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que medidas foram ou estão sendo adotadas para a resolução do problem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 São Roque, através dos Departamentos de Obras e de Planejamento, tem ciência dos problemas </w:t>
      </w:r>
      <w:r>
        <w:rPr>
          <w:rFonts w:cs="Arial" w:ascii="Arial" w:hAnsi="Arial"/>
          <w:u w:val="single"/>
        </w:rPr>
        <w:t>novamente apresentados</w:t>
      </w:r>
      <w:r>
        <w:rPr>
          <w:rFonts w:cs="Arial" w:ascii="Arial" w:hAnsi="Arial"/>
        </w:rPr>
        <w:t xml:space="preserve"> em relação ao pavimento asfáltico da </w:t>
      </w:r>
      <w:r>
        <w:rPr>
          <w:rFonts w:cs="Arial" w:ascii="Arial" w:hAnsi="Arial"/>
          <w:u w:val="single"/>
        </w:rPr>
        <w:t>Rua Antonio Firmino de Moraes</w:t>
      </w:r>
      <w:r>
        <w:rPr>
          <w:rFonts w:cs="Arial" w:ascii="Arial" w:hAnsi="Arial"/>
        </w:rPr>
        <w:t>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que medidas foram ou estão sendo adotadas para a resolução do problema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/>
      </w:pPr>
      <w:r>
        <w:rPr>
          <w:rFonts w:cs="Arial" w:ascii="Arial" w:hAnsi="Arial"/>
        </w:rPr>
        <w:t>Quantas vezes o referido trecho da Estrada do Caetê e a Rua Antônio Firmino de Moraes já foram objeto de repar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e quem é a responsabilidade pela necessária nova manutenção — a Prefeitura ou a empresa responsável pela obr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s reparos realizados em ambas as via após a entrega da obra de pavimentação asfáltica foram custeados pela Prefeitura ou pela empresa responsável pelo serviç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responsável pela pavimentação asfáltica da Estrada do Caetê e da Rua Antônio Firmino de Moraes foi acionada a realizar qualquer tipo de reparo dentro do prazo de garantia da obr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 apresentar cópia de todas as notificações encaminhadas à empres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 justificar e informar qual foi o custo das referidas manutenções para os cofres públicos municipais, caso tenham sido realizad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data se encerra o prazo de garantia do asfaltamento da Estrada do Caetê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data se encerra o prazo de garantia do asfaltamento da Rua Antônio Firmino de Morae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-se em consideração que a Estrada do Caetê é a única via de acesso a diversos bairros do município e a situação de deterioração da via só se agrava, qual a data prevista para que os serviços de manutenção sejam realizado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responsabilidade pelo reparo do pavimento asfáltico da Estrada do Caetê e da Rua Antônio Firmino de Moraes seja da empresa que executou o serviço, informar o que a Prefeitura tem feito para que o problema seja resolvid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8 de abril de 2023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8/04/2023 - 14:39 5836/2023/A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8T18:19:00Z</dcterms:modified>
  <cp:revision>33</cp:revision>
  <dc:subject/>
  <dc:title/>
</cp:coreProperties>
</file>