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45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equipe da Fladafi/Soldatopo, campeã na modalidade Futsal nos JAISAM 2013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lineRule="auto" w:line="360" w:before="120" w:after="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último domingo, 18/08, foi realizada a final na modalidade futsal dos JAISAM 2013. O time da Fladafi/Soldatopo foi consagrado o campeão. A partida, realizada na quadra poliesportiva do Grêmio União Sanroquense, foi disputada contra o time Hypermarcas, sendo vencida pelo placar de 5x2.</w:t>
      </w:r>
    </w:p>
    <w:p>
      <w:pPr>
        <w:pStyle w:val="NormalWeb"/>
        <w:spacing w:lineRule="auto" w:line="360" w:before="120" w:after="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120" w:after="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ime Fladafi/Soldatopo é formado pelos atletas Mauro Pires de Oliveira, Diego Rodrigues Nascimento, Wagner Siquerolli Grego, Henry Mauricio Santos Rocha, Luiz Raimundo Silva Junior, Nilton Santana, Welber Souza Couto e Rafael Raone Ferreira. Os técnicos da equipe são Paulo Alexandre Oliveira e Elvio Luiz Lorieri.</w:t>
      </w:r>
    </w:p>
    <w:p>
      <w:pPr>
        <w:pStyle w:val="NormalWeb"/>
        <w:spacing w:lineRule="auto" w:line="360" w:before="120" w:after="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Merece destaque o espírito esportivo das duas equipes, que duelaram com respeito e dignidade, bem como, a qualidade técnica apresentada pela equipe campeã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equipe Fladafi/Soldatop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atletas e comissão técnica da Equipe Fladafi/Soldatopo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TOCO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3 - 18:45:23 06590/2013/msb</w:t>
      </w:r>
    </w:p>
    <w:sectPr>
      <w:type w:val="nextPage"/>
      <w:pgSz w:w="11906" w:h="16838"/>
      <w:pgMar w:left="1701" w:right="1134" w:gutter="0" w:header="0" w:top="198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6:00Z</dcterms:created>
  <dc:creator>cpd</dc:creator>
  <dc:description/>
  <cp:keywords/>
  <dc:language>en-US</dc:language>
  <cp:lastModifiedBy>joselene</cp:lastModifiedBy>
  <cp:lastPrinted>2013-08-22T11:08:00Z</cp:lastPrinted>
  <dcterms:modified xsi:type="dcterms:W3CDTF">2013-08-22T14:08:00Z</dcterms:modified>
  <cp:revision>4</cp:revision>
  <dc:subject/>
  <dc:title>MOÇÃO Nº 245/2013</dc:title>
</cp:coreProperties>
</file>