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1054/2023</w:t>
      </w:r>
    </w:p>
    <w:p>
      <w:pPr>
        <w:pStyle w:val="Normal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abril de 2023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, por meio deste, cordialmente solicitar os serviços de </w:t>
      </w:r>
      <w:r>
        <w:rPr>
          <w:rFonts w:cs="Tahoma" w:ascii="Tahoma" w:hAnsi="Tahoma"/>
          <w:b/>
          <w:bCs/>
        </w:rPr>
        <w:t>motonivelamento e cascalhamento na Estrada dos Mendes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s serviços são fundamentais para a manutenção de estradas e vias públicas que têm sofrido muito com as fortes chuv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NGª 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4/2023 - 10:22 590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3-04-19T13:28:00Z</dcterms:modified>
  <cp:revision>10</cp:revision>
  <dc:subject/>
  <dc:title/>
</cp:coreProperties>
</file>