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, para conhecimento, a </w:t>
      </w:r>
      <w:r>
        <w:rPr>
          <w:rFonts w:cs="Arial" w:ascii="Arial" w:hAnsi="Arial"/>
          <w:b/>
          <w:bCs/>
        </w:rPr>
        <w:t>Moção de Protesto Nº 10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Vereador Paulo Rogério Noggerini Júnior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SCALISSE DO CA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Desenvolvimento Rural da Prefeitura Municipal da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3 - 10:35 594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0T13:43:00Z</dcterms:modified>
  <cp:revision>12</cp:revision>
  <dc:subject/>
  <dc:title/>
</cp:coreProperties>
</file>