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5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Solicita providências necessárias para que o transporte público passe ao menos três vezes ao dia nos finais de semana, no bairro Sorocamirim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providências necessárias para que o transporte público passe ao menos três vezes ao dia nos finais de semana, no bairro Sorocamirim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O pedido se faz presente devido ao grande número de moradores que precisam de condução para trabalhar nos finais de seman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7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23 - 13:59 5732/2023/A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4:04:00Z</dcterms:modified>
  <cp:revision>151</cp:revision>
  <dc:subject/>
  <dc:title/>
</cp:coreProperties>
</file>