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poda de árvores e roçada na Rua Capitão José Vicente de Moraes, atrás da EMEI da Vila Aguiar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poda de árvores e roçada na Rua Capitão José Vicente de Moraes, atrás da EMEI d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região cresceram frondosamente. Assim, a fim de evitar que os galhos e até mesmo as árvores caiam em cima de carros, casas e pedestres, durante as fortes e frequentes chuvas desta época do ano, solicita-se que sejam realizadas pod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roçada a fim de evitar acidentes e demais transtornos como proliferação de insetos e picadas de animais peçonhent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23 - 14:33 5736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40:00Z</dcterms:modified>
  <cp:revision>161</cp:revision>
  <dc:subject/>
  <dc:title/>
</cp:coreProperties>
</file>