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cape asfáltico no Bairro Es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recape asfáltico no Bairro Estaçã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to ao mau estado de conservação da malha asfáltica da referida localidade. A fim de evitar acidentes e demais transtornos com os inúmeros buracos e pedras soltas, pede-se o recape asfáltic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3 - 15:38 5850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45:00Z</dcterms:modified>
  <cp:revision>160</cp:revision>
  <dc:subject/>
  <dc:title/>
</cp:coreProperties>
</file>