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5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otonivelamento, cascalhamento e poda na Estrada dos Mende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 junto ao setor competente, visando motonivelamento, cascalhamento e poda na Estrada dos Mendes (fotos anexas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tonivelamento e cascalhamento são serviços essenciais para a manutenção das vias públicas e proporcionam a segurança dos motoristas e pedestres da região. Além disso, podem contribuir para o desenvolvimento econômico pois favorece o transporte de produtos e incentiva o comércio local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árvores da referida região cresceram frondosamente. Assim, a fim de evitar que os galhos e até mesmo as árvores caiam em cima de carros e pedestres, durante as fortes chuvas desta época do ano, solicita-se que sejam realizadas poda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9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23 - 11:43 5909/2023/AH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3465195" cy="7528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23 - 11:43 5909/2023/A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3472180" cy="7528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23 - 11:43 5909/2023/AH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0T14:39:00Z</dcterms:modified>
  <cp:revision>164</cp:revision>
  <dc:subject/>
  <dc:title/>
</cp:coreProperties>
</file>