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implantação de faixa elevada (lombofaixa) e instalação de passarela de pedestres em frente à UBS do Guaçu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implantação de faixa elevada (lombofaixa) e instalação de passarela de pedestres em frente à UB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amenizar o risco de acidentes que os moradores da região correm utilizando a pinguela de madeira ali exist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 não menos importante, para possibilitar que os munícipes possam atravessar a rua com segurança na via em frente à UBS, que é bastante movimentada por carros e caminhões, indica-se a instalação de faixa elev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3 - 15:41 5852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56:00Z</dcterms:modified>
  <cp:revision>161</cp:revision>
  <dc:subject/>
  <dc:title/>
</cp:coreProperties>
</file>