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88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José Luiz Garci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0 de Setembro de 2013, aos 58 anos de idade, o estimado senhor JOSÉ LUIZ GARCI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LUIZ GARCI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1 de outubr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DENILSON CORREIA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  <w:t>2º Vice-Presidente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0/2013 - 11:30:30 0792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39:00Z</dcterms:created>
  <dc:creator>cpd</dc:creator>
  <dc:description/>
  <cp:keywords/>
  <dc:language>en-US</dc:language>
  <cp:lastModifiedBy>cpd</cp:lastModifiedBy>
  <dcterms:modified xsi:type="dcterms:W3CDTF">2013-10-01T16:41:00Z</dcterms:modified>
  <cp:revision>3</cp:revision>
  <dc:subject/>
  <dc:title>MOÇÃO Nº 288/2013</dc:title>
</cp:coreProperties>
</file>