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Poder Executivo os serviços de roçada na Estrada dos Pessegueiros (sentido Bairro Gabriel Piza-Bar do Leitão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os serviços de roçada na Estrada dos Pessegueiros (sentido Bairro Gabriel Piza-Bar do Leitã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melhores condições para os usuários da via, tanto no tocante à saúde como à segurança. Ocorre que o mato alto pode levar à risco de infestação de animais nocivos à saúde, bem como dificulta a visualização dos carros na pista e a transição dos pedestres pelo canto da estrada, ou seja, eleva-se o risco de acidentes na local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3 - 16:15 6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0T20:36:00Z</dcterms:modified>
  <cp:revision>160</cp:revision>
  <dc:subject/>
  <dc:title/>
</cp:coreProperties>
</file>