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ujo Nunes, Newton Dias Bastos e Dra. Cláudia Rita Duarte Pedroso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EDUARDO ABIB JÚNIOR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09:53 6078/202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ujo Nunes, Newton Dias Bastos e Dra. Cláudia Rita Duarte Pedroso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RCO GOMES PEREIRA JR.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09:53 6078/202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ujo Nunes, Newton Dias Bastos e Dra. Cláudia Rita Duarte Pedroso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 (dois) certificados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spachados em ___/___/2023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ntregues a/via_______________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09:53 6078/202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25T16:27:00Z</dcterms:modified>
  <cp:revision>13</cp:revision>
  <dc:subject/>
  <dc:title/>
</cp:coreProperties>
</file>