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vinte de abril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0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, por vídeo-chamada; Antonio José Alves Miranda, Secretário; e Clóvis Antonio Ocuma, Membro</w:t>
      </w:r>
      <w:bookmarkEnd w:id="0"/>
      <w:r>
        <w:rPr>
          <w:rFonts w:cs="Arial" w:ascii="Arial" w:hAnsi="Arial"/>
          <w:color w:val="000000"/>
        </w:rPr>
        <w:t>. Ausentes os Vereadores José Alexandre Pierroni Dias, Vice-Presidente; e Rogério Jean da Silva, Membro. 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59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5/2023 ao Projeto de Lei Nº 23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3/2023-E - Altera o inciso IX do art. 175 da Lei 2.209, de 1° de fevereiro de 1994, e dá outras providenci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02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3:17:00Z</dcterms:modified>
  <cp:revision>20</cp:revision>
  <dc:subject/>
  <dc:title/>
</cp:coreProperties>
</file>