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Moção Nº 107/2023</w:t>
      </w:r>
    </w:p>
    <w:p>
      <w:pPr>
        <w:pStyle w:val="Normal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Lourenço Corretora de Seguros pelo 25º aniversário de sua fundaçã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Lourenço Corretora de Seguros é uma empresa que trabalha em todas as áreas de seguros com as principais seguradoras do mercado. Atuando com “seriedade e competência”, a empresa completa 25 anos de serviço em São Roque neste mês e, em comemoração ao aniversário do empreendimento, o Parlamentar que abaixo subscreve apresenta essa singela homenagem Lourenço Corretora de Seguros pela sua trajetória de sucesso em nossa querida c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entrevista ao Jornal da Economia, o proprietário Lourenço Antônio Luiz descreveu que havia se aposentado e veio morar no município para trabalhar na área de advocacia, mas a pedido de um amigo da cidade de Osasco, começou a vender seguro. “De repente eu percebi que o ramo era bom e fui fazer o curso em São Paulo durante seis meses, aí consegui o diploma e montei a corretora”, relembrou ele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Já sobre os momentos mais marcantes desses 25 anos, o empresário destacou que as amizades feitas foram fundamentais e inesquecíveis para o legado que a empresa leva à frente. “Tem gente que está conosco há mais de 20 anos e, realmente, conseguir amigos não é fácil. A gente conseguiu muitos e o seguro é uma coisa que você faz, toda vez renova e toca para frente”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té hoje, o nosso lema é seriedade e competência, e graças a Deus não tivemos nenhum problema com nossos clientes em todo esse tempo”, garantiu Lourenço. Ofélia Zucalá, empresária e esposa de Lourenço, também falou a respeito da corretora e dos métodos que implementou para construir uma relação de confiança com os primeiros clientes logo que o casal ingressou no segmento. “O abrir [a empresa] não é dizer que a gente começa um negócio e ele já está andando, então a gente começou devagar. Ficamos muito felizes quando em um mês entraram dois seguros, no outro três, e eu fiz um trabalho que eu considero muito importante. Eu cruzei a cidade procurando conhecidos, amigos, perguntava se tinham seguro e, se sim, quando vencia. Sempre anotava as informações e costumava retomar o contato com as pessoas justamente no período em que elas poderiam precisar de um novo serviço de seguros”, relatou Ofélia, que no passado já foi comerciante e tem grande experiência em lidar com clientes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já serem aposentados, Lourenço e Ofélia deixam bem claro que o objetivo não é parar com o trabalho, aliás, bem ao contrário disso. “Vontade de parar a gente não tem. Eu sou daquela opinião de que, se você parar, acaba adoecendo, então enquanto dá vamos continuar trabalhando. Hoje a gente conta com duas pessoas, o Leandro e o Gabriel, que são ótimos funcionários e nos dão todo apoio. Eles aliviaram um pouco o nosso serviço mais pesado, então isso é muito bom, além de serem pessoas já consideradas como família”, disse a empresári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tudo o que foi explanado, esta Casa de Leis parabeniza a Lourenço Corretora de Seguros pela sua história e trajetória de sucesso e por contribuir para o progresso da cidade de São Roque. Para elaboração da presente Moção foi utilizada como fonte matéria publicada no dia 14 de abril de 2023, no Jornal da Economi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 e Newton Dias Bastos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a Lourenço Corretora de Seguros pelo 25º aniversário de sua fund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s proprietários da empresa, </w:t>
      </w:r>
      <w:r>
        <w:rPr>
          <w:rFonts w:cs="Arial" w:ascii="Arial" w:hAnsi="Arial"/>
          <w:b/>
          <w:bCs/>
        </w:rPr>
        <w:t xml:space="preserve">Antônio Luiz Lourenç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Ofélia Zucalá</w:t>
      </w:r>
      <w:r>
        <w:rPr>
          <w:rFonts w:cs="Arial" w:ascii="Arial" w:hAnsi="Arial"/>
        </w:rPr>
        <w:t xml:space="preserve">, e aos funcionários </w:t>
      </w:r>
      <w:r>
        <w:rPr>
          <w:rFonts w:cs="Arial" w:ascii="Arial" w:hAnsi="Arial"/>
          <w:b/>
          <w:bCs/>
        </w:rPr>
        <w:t xml:space="preserve">Leandro Capp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Gabriel Lessa Polan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3 de abril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  <w:br/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13/04/2023 - 08:28 5539/2023/C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25T22:36:00Z</dcterms:modified>
  <cp:revision>26</cp:revision>
  <dc:subject/>
  <dc:title/>
</cp:coreProperties>
</file>