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17/2023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Mancha Verde São Roque pela realização de ação social de Pásco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A Páscoa é uma época do ano que simboliza renovação, esperança e solidariedade. Além das tradições religiosas e culturais associadas a esta data, as ações beneficentes de Páscoa desempenham um papel crucial na promoção do amor ao próximo e na construção de uma sociedade mais justa e inclusiva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É uma oportunidade de demonstração de empatia e cuidado com aqueles que estão em situação de vulnerabilidade. Ao doar alimentos, cestas básicas ou ovos de chocolate, leva-se conforto e esperança às pessoas que mais precisam. Ações não apenas ajudam materialmente, mas também mostram solidariedade e compaixão, fortalecendo os laços de humanidade e incentivando a prática do bem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Por essas razões, não podemos nos furtar a homenagear aqueles que cedem seu tempo e seus recursos voluntariamente a um ato de solidariedade: a Mancha Verde São Roque provou, no último domingo de Páscoa (9), que a paixão pelo futebol, que une a tantos, também pode ser combustível para o altruísmo. A ação abrangeu desde a entrega de chocolates aos pequenos até cortes de cabelo e brinquedos como pula-pula, por exempl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Mancha Verde São Roque angariou doações meses a fio, além das colaborações periódicas dos associados, bem como de empresas parceiras e amigos, para a realização desse evento que levou luz e alegria a centenas de crianças do bairro do Goianã. Que esse exemplo sirva de inspiração e modelo para mais iniciativas como essa, que só fazem fortalecer e ressaltar o poder da comun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7208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Guilherme Araujo Nunes, Newton Dias Bas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 Dra. Cláudia Rita Duarte Pedroso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à Mancha Verde São Roque pela realização de ação social de Pásco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Eduardo Abib Júnior e Marco Gomes Pereira J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8 de abril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wton Dias Bastos</w:t>
              <w:br/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Vereado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18/04/2023 - 22:42 5886/2023/A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25T16:31:00Z</dcterms:modified>
  <cp:revision>17</cp:revision>
  <dc:subject/>
  <dc:title/>
</cp:coreProperties>
</file>