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3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realização do serviço de recape asfáltico na Avenida Brasil, na sua totalidade.</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10:53 6092/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4-25T13:23:00Z</dcterms:modified>
  <cp:revision>15</cp:revision>
  <dc:subject/>
  <dc:title/>
</cp:coreProperties>
</file>