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2/2023, DE 25 DE ABRIL DE 2023, DE AUTORIA DA MESA DIRETORA 2023.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Resolução tem por objetivo antecipar a 14ª Sessão Ordinária, do dia 9 para o dia 8 de maio de 2023, com o horário de início às 18 hor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tecipação da 14ª Sessão Ordinária se faz necessária tendo em vista a participação de Vereadores desta Câmara Municipal no 65º Congresso Estadual de Municípios, que acontecerá em Ribeirão Preto (SP), nos dias 9, 10 e 11 de maio, nos termos da </w:t>
      </w:r>
      <w:hyperlink r:id="rId2">
        <w:r>
          <w:rPr>
            <w:rStyle w:val="InternetLink"/>
            <w:rFonts w:cs="Arial" w:ascii="Arial" w:hAnsi="Arial"/>
          </w:rPr>
          <w:t>Resolução Nº 18/2023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sso posto, a Mesa Diretora, por intermédio do Protocolo Nº 6264/2023, de 25/04/2023 – 16:51, apresenta ao Egrégio Plenário o seguinte Projeto de Resolução: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22/2023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25 de abril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ecipa a 14ª Sessão Ordinária, do dia 9 para o dia 8 de maio de 2023, mantendo o horário de início, às 18h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 14ª Sessão Ordinária de 2023 da Câmara Municipal da Estância Turística de São Roque, prevista para o dia 9 de maio de 2023, às 18 horas, fica, excepcionalmente, antecipada para o dia 8 de maio de 2023, no mesmo hor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-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abril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UJO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4/2023 - 16:51 6264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Resolucoes/18-2023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16:10:00Z</dcterms:modified>
  <cp:revision>6</cp:revision>
  <dc:subject/>
  <dc:title/>
</cp:coreProperties>
</file>