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r>
        <w:rPr>
          <w:rFonts w:cs="Arial" w:ascii="Arial" w:hAnsi="Arial"/>
          <w:b/>
          <w:bCs/>
        </w:rPr>
        <w:t>RESOLUÇÃO</w:t>
      </w:r>
      <w:r>
        <w:rPr>
          <w:rFonts w:cs="Arial" w:ascii="Arial" w:hAnsi="Arial"/>
          <w:b/>
        </w:rPr>
        <w:t xml:space="preserve"> Nº 19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 de abril de 2023.</w:t>
      </w:r>
    </w:p>
    <w:p>
      <w:pPr>
        <w:pStyle w:val="Recuodecorpodetexto2"/>
        <w:spacing w:lineRule="auto" w:line="240" w:before="0" w:after="0"/>
        <w:ind w:left="341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ojeto de Resolução N° 20, de 17/04/2023, de autoria da Mesa Diretora)</w:t>
      </w:r>
    </w:p>
    <w:p>
      <w:pPr>
        <w:pStyle w:val="Recuodecorpodetexto2"/>
        <w:spacing w:lineRule="auto" w:line="240" w:before="0" w:after="0"/>
        <w:ind w:left="341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spõe sobre procedimentos de segurança no recinto da Câmara Municipal da Estância Turística de São Roque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Impõe-se a todo e qualquer cidadão que presencialmente se dirija à Câmara Municipal da Estância Turística de São Roque para qualquer finalidade, o dever de apresentar, antes do ingresso no prédio da Câmara Municipal, um documento válido de identificação pessoal, a ser conferido e registrado pelo setor competente desta Casa de Lei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O cidadão que comparecer à Câmara Municipal deve, antes de ingressar no prédio do Parlamento, ser submetido ao detector de metais, proibindo-se o ingresso neste espaço de pessoas estranhas ao quadro de servidores e vereadores que estejam portando armas de fogo ou armas branc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O Parlamento regulamentará o modo pelo qual ficarão acautelados os armamentos daqueles que, por força de lei, tenham o direito de portar armas de fog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Arial" w:ascii="Arial" w:hAnsi="Arial"/>
          <w:b/>
        </w:rPr>
        <w:t>Aprovada na 12ª Sessão Ordinária, de 25 de abril de 2023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09T13:03:00Z</dcterms:modified>
  <cp:revision>20</cp:revision>
  <dc:subject/>
  <dc:title/>
</cp:coreProperties>
</file>