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Moção Nº 124/2023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DAS São Roque pelos relevantes serviços prestados à comunidade de deficientes auditivos de São Roque e região e ao poder público municipa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l é um mês muito especial para a comunidade de deficientes auditivos da nossa região, pois nele, além de ser celebrado o Dia Nacional da Libras, também é o mês em que se comemora o aniversário de fundação da Associação de Deficientes Auditivos de São Roque (ADAS São Roque)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ara reforçar a comemoração destas importantes datas, ainda no mês de abril do presente ano essa Casa de Leis assinou contrato de prestação de serviços de tradução/interpretação da Língua Portuguesa para a Língua Brasileira de Sinais (LIBRAS) das sessões plenárias e atos solenes do Legislativo. Além disso, na última terça-feira, dia 25, alguns membros da Associação de Deficientes Auditivos de São Roque – ADAS, realizaram a identificação pessoal dos Vereadores para tradução simultânea em Libras das sessõ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Dia Nacional da Libras é celebrado em 24 de abril, em homenagem à criação da Lei 10.436/2002, que reconhece a Língua Brasileira de Sinais como meio de comunicação e expressão da comunidade surda. Portanto, a celebração desse dia é uma forma de reconhecer e valorizar a diversidade linguística e cultural do país, além de promover a inclusão e participação dessas pessoas no meio soci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tocante, ADAS São Roque é uma associação que completou, no dia 22 de abril, o seu vigésimo oitavo aniversário. Desde sua fundação a instituição tem sido um importante instrumento de apoio e inclusão para as pessoas com deficiência auditiva, ofertando atendimento especializado nas áreas de psicologia, pedagogia, serviço social e oficinas de Libras às pessoas com comprometimento auditivo dos municípios de São Roque, Mairinque e Alumínio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 sua atuação, a associação fornece aos seus assistidos acompanhamento educacional, recolocação profissional, atividades de lazer, bem como apoio e suporte a seus familiares. Com essas iniciativas a ADAS São Roque tem ajudado a melhorar a qualidade de vida de seus membros, proporcionando-lhes acesso a recursos, informações e serviços que lhes permitem viver com dignidade e autonom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eio a essas importantes celebrações, é uma alegria imensurável para essa Vereadora poder comemorar e fazer parte desse momento histórico do legislativo municipal, haja vista que sempre tive apreço e batalhei pelos direitos e inclusão das minorias, além disso, uma das pautas as quais me comprometi nessa vereança era tornar acessível à comunidade surda e os deficientes auditivos as atividades desta Câmar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com grande louvor que apresento essa Moção de Congratulações à ADAS São Roque pelos seus 28 anos de inestimáveis serviços prestados aos deficientes auditivos da nossa região, e não poderia deixar de enfatizar esse marco, não somente para o Poder Legislativo, mas para toda a cidade de São Roque, que dá um grande passo na acessibilidade e inclusão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e dedico minha deferência aos membros da ADAS que no dia 25 de abril se dispuseram a realizar a identificação pessoal dos meus colegas Vereadores e servidores que aqui atuam. Essa identificação pessoal é a atribuição de um sinal à uma pessoa, ou seja, é uma forma mais prática de identificação da comunidade surda, que consiste na troca da verbalização do nome por um gesto que representará a pessoa. Essa prática que faz parte da Cultura Surda é conhecida como batismo e esse sinal deve ser criado e dado por um outro surdo, que observa as características da pessoa e então cria seu nome gestu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ADAS São Roque pelos relevantes serviços prestados à comunidade de deficientes auditivos de São Roque e região e ao poder públic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>Que da presente seja dada ciência à Pres.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nia Aparecida Ram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5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5/04/2023 - 18:03 6269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8T13:29:00Z</dcterms:modified>
  <cp:revision>22</cp:revision>
  <dc:subject/>
  <dc:title/>
</cp:coreProperties>
</file>