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seja recolocada a placa da Rua das Castanheiras, subtraída por ocasião do asfal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visando que seja recolocada a placa da Rua das Castanheiras, subtraída por ocasião do asfal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facilitar a localização e a identificação adequada desta importante vi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09:10 6063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19:45:00Z</dcterms:modified>
  <cp:revision>164</cp:revision>
  <dc:subject/>
  <dc:title/>
</cp:coreProperties>
</file>