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6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o Poder Executivo a criação do Conselho Municipal de Segurança nas Escolas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 criação do Conselho Municipal de Segurança nas Escol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procura desenvolver ações que visem melhorar as condições de segurança nas escolas da Estância Turística de São Roque, além de afastar interferências que possam prejudicar o bom andamento das atividades escolares. Anexo Projeto de Lei Nº 11/2023, da Cidade de Alumíni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também, que façam parte da composição do Conselho um membro da OAB e um Profissional da Saúde voltado para o tratamento de Doenças Intelectuai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23 - 10:41 6086/2023/AH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401310" cy="76676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400040" cy="7637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040" cy="7628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310" cy="7660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7T19:45:00Z</dcterms:modified>
  <cp:revision>165</cp:revision>
  <dc:subject/>
  <dc:title/>
</cp:coreProperties>
</file>