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6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nstrução de Velório Municipal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construção de Velório Municip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estrutura essencial para atender as necessidades dos munícipes em momentos de luto e perda, oferecendo um espaço adequado para a realização de velórios e cerimônias fúnebres. 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 ausência de um Velório Municipal pode causar transtornos e dificuldades para as famílias enlutadas, que muitas vezes não possuem um local apropriado para velar seus entes querid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23 - 10:54 6093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19:49:00Z</dcterms:modified>
  <cp:revision>162</cp:revision>
  <dc:subject/>
  <dc:title/>
</cp:coreProperties>
</file>