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calçamento e ciclovia na Rua Benedicta dos Santos Caparelli,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construção de calçamento e ciclovia na Rua Benedicta dos Santos Caparelli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ua Benedicta dos Santos Caparelli tem sido uma via de intenso fluxo de veículos e pedestres, porém, encontra-se sem calçamento e ciclovia adequados, o que tem gerado transtornos e riscos à segurança dos munícipes que a utilizam diariamente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Essa melhoria seria de grande importância para a qualidade de vida dos moradores, bem como para o desenvolvimento urbano do município, garantindo a segurança e mobilidade dos pedestres, ciclistas e condutores de veículos que transitam pela regi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4/2023 - 11:02 609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57:00Z</dcterms:modified>
  <cp:revision>162</cp:revision>
  <dc:subject/>
  <dc:title/>
</cp:coreProperties>
</file>