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tivação das obras da Areninha em Maylasky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tivação das obras da Areninha, em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que as obras sejam retomadas e concluídas de forma ágil e eficiente com o objetivo de finalizar a construção e disponibilizar o espaço à população o mais breve possí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05 610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00:00Z</dcterms:modified>
  <cp:revision>162</cp:revision>
  <dc:subject/>
  <dc:title/>
</cp:coreProperties>
</file>