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37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reativação de todas as obras dos Programas do Estado paralisadas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visando a reativação de todas as obras dos Programas do Estado paralisada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</w:rPr>
        <w:t>Os programas de Pavimentação e o Programa Bom Caminho do Município são essenciais para a melhoria da mobilidade urbana, o desenvolvimento econômico e o bem-estar dos moradores de nosso município, facilitando o acesso a serviços, reduzindo a poeira, lama e buracos nas vias, além de valorizar os imóveis e promover a segurança no trânsit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24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4/2023 - 11:07 6101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7T20:02:00Z</dcterms:modified>
  <cp:revision>162</cp:revision>
  <dc:subject/>
  <dc:title/>
</cp:coreProperties>
</file>