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7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nstrução de Base de Guarda Municipal em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a construção de Base de Guarda Municipal em Maylasky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 presença de uma base da Guarda Municipal contribuirá para o aumento da segurança da população, bem como para a prevenção e repressão de atos criminosos, a promoção da ordem pública e o fortalecimento do trabalho de proteção do patrimônio público e da população em ger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4/2023 - 11:08 6102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20:03:00Z</dcterms:modified>
  <cp:revision>162</cp:revision>
  <dc:subject/>
  <dc:title/>
</cp:coreProperties>
</file>