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os serviços de motonivelamento e cascalhamento na Rua da Ranchar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realização dos serviços de motonivelamento e cascalhamento na Rua da Ranchari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realização do motonivelamento e do cascalhamento pode contribuir para o desenvolvimento econômico da região, favorecendo o transporte de produtos e incentivando o comércio, e, ainda, traz a melhoria da qualidade de vida das comunidades loc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6 610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15:00Z</dcterms:modified>
  <cp:revision>161</cp:revision>
  <dc:subject/>
  <dc:title/>
</cp:coreProperties>
</file>