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376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realização dos serviços de motonivelamento e cascalhamento na Estrada da Serrinha, Pavão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 junto ao setor competente, visando a realização dos serviços de motonivelamento e cascalhamento na Estrada da Serrinha, Pavã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s serviços são fundamentais para a manutenção de estradas e vias públicas, garantindo a segurança dos motoristas e pedestres que transitam pela região. 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a realização do motonivelamento e do cascalhamento pode contribuir para o desenvolvimento econômico da região, favorecendo o transporte de produtos e incentivando o comércio, e, ainda, traz a melhoria da qualidade de vida das comunidades locai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4 de abril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4/2023 - 11:17 6107/202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27T20:17:00Z</dcterms:modified>
  <cp:revision>162</cp:revision>
  <dc:subject/>
  <dc:title/>
</cp:coreProperties>
</file>