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7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a realização do serviço de recape asfáltico na Rua Santo Antôni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realização do serviço de recape asfáltico na Rua Santo Antôni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visto o mau estado de conservação da malha asfáltica da referida localidade. A fim de evitar acidentes e demais transtornos com os inúmeros buracos e pedras soltas, pede-se o recape asfáltic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04/2023 - 11:17 6108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7T20:19:00Z</dcterms:modified>
  <cp:revision>162</cp:revision>
  <dc:subject/>
  <dc:title/>
</cp:coreProperties>
</file>