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20/2014</w:t>
      </w:r>
    </w:p>
    <w:p>
      <w:pPr>
        <w:pStyle w:val="Normal"/>
        <w:spacing w:lineRule="auto" w:line="360"/>
        <w:ind w:left="3600" w:hanging="0"/>
        <w:jc w:val="both"/>
        <w:rPr>
          <w:rFonts w:ascii="Arial" w:hAnsi="Arial" w:cs="Arial"/>
          <w:b/>
          <w:b/>
          <w:sz w:val="24"/>
          <w:szCs w:val="24"/>
        </w:rPr>
      </w:pPr>
      <w:r>
        <w:rPr>
          <w:rFonts w:cs="Arial" w:ascii="Arial" w:hAnsi="Arial"/>
          <w:b/>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Loja Maçônica “Labor” pela passagem de seus 100 anos de fundaçã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exact" w:line="320"/>
        <w:ind w:firstLine="3600"/>
        <w:jc w:val="both"/>
        <w:rPr/>
      </w:pPr>
      <w:r>
        <w:rPr>
          <w:rFonts w:cs="Arial" w:ascii="Arial" w:hAnsi="Arial"/>
          <w:sz w:val="22"/>
          <w:szCs w:val="22"/>
        </w:rPr>
        <w:t xml:space="preserve">Em 31 de Janeiro de 1914, no nº 33 da Rua Enrico Dell´acqua, nascia, através da congregação de seus patriarcas, a Loja Maçônica Labor. Enquanto a Europa se movia em uma dança animalesca, que prenunciaria os horrores das Grandes Guerras Mundiais, bravos homens, livres e de bons costumes, inflamados pelo ardor do lema Liberdade, Igualdade e Fraternidade, firmavam um acordo indissolúvel que lançaria no fértil solo de São Roque as colunas inabaláveis da sagrada instituição da Maçonaria. </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pPr>
      <w:r>
        <w:rPr>
          <w:rFonts w:cs="Arial" w:ascii="Arial" w:hAnsi="Arial"/>
          <w:sz w:val="22"/>
          <w:szCs w:val="22"/>
        </w:rPr>
        <w:t>Sob essas circunstâncias, imbuídos dos mais altos ideais e não obstante os ataques e perseguições que se preconizavam, os Respeitáveis Irmãos Augusto Montaventi (o 1º Venerável-Mestre da Loja), Roberto Hohmuth, Gervásio de Brito, Credo Negrelli, Antonio Basílio de Moura, Antonio Mattia, Alexandre Beldi, Henrique Schuts, Hermano Arkchimormar, Antonio Joaquim Marques, Pelegrino Carmine de Luca, José Caramez, José Maierhoffer e Antonio Monteiro, deram início às atividades maçônicas em nossa cidad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pPr>
      <w:r>
        <w:rPr>
          <w:rFonts w:cs="Arial" w:ascii="Arial" w:hAnsi="Arial"/>
          <w:sz w:val="22"/>
          <w:szCs w:val="22"/>
        </w:rPr>
        <w:t>Nesses 100 anos, a Loja Maçônica Labor teve relevante participação na sociedade são-roquense. Suas atividades de filantropia e rigor ético sempre foram fatores preponderantes para a formação de homens afinados com as necessidades do progresso e do desenvolvimento. Prova inconteste disto foi a participação ímpar de irmãos maçons na vida pública de nossa cidade. São nada menos que 10 Prefeitos (Cel. Bento Antonio Pereira, José Dias Tomas, Attilio Caproni, Antonino Dias Bastos, Ismael Victor de Campos, Bernardino de Lucca, Lívio Tagliassachi, Heitor Boccato, Dr. Julio Arantes de Freitas, Dr. Henrique Luiz Arnóbio, Paulino H. da Campos, Prof. Euclydes de Oliveira e Dr. Gentil de Oliveira) e dois Deputados Estaduais ( Dr. José Brenha Ribeiro e Prof. Euclydes de Oliveira), todos filhos da Labor.</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pPr>
      <w:r>
        <w:rPr>
          <w:rFonts w:cs="Arial" w:ascii="Arial" w:hAnsi="Arial"/>
          <w:sz w:val="22"/>
          <w:szCs w:val="22"/>
        </w:rPr>
        <w:t>Não menos importantes, são aqueles ilustres irmãos que, por uma vida de disciplina e dedicação à Ordem, se tornaram notórios maçons, na medida em que personificaram, com suas qualidades, os valores éticos e morais que tanto prezamos. Dentre estes poderíamos citar Dr. José Dimas Ribeiro, Professor Epaminondas de Oliveira, Dr. Júlio de Lucca, Francisco Tagliassachi, Marco Antonio Collo, Sebastião Carvalho entre tantos outros, que já partiram ao Oriente Eterno, e hoje repousam ao lado do Grande Arquiteto do Universo.</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pPr>
      <w:r>
        <w:rPr>
          <w:rFonts w:cs="Arial" w:ascii="Arial" w:hAnsi="Arial"/>
          <w:sz w:val="22"/>
          <w:szCs w:val="22"/>
        </w:rPr>
        <w:t>O trabalho em prol das tradições maçônicas desenvolvido pela Labor ao longo desses anos, não se limita às fronteiras de nosso Município. A Labor é considerada “loja mãe” de outras quatro importantes lojas: a “Joaquim Abel Ramos”, de Mairinque; a “Brasil III” de Sorocaba; a “Fraternidade Ibiunense” de Ibiúna; e a recém fundada “Imperial” de Araçariguama. Se só isso não bastasse, cabe aqui o registro de que dois Grãos-Mestres do Grande Oriente Paulista foram membros ativos da Loja: o saudoso José Matos Silva, e nosso conterrâneo, José Maria Dias Neto, atual Grão Mestre da potência.</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Tais referências fazem da Labor não só uma das mais tradicionais lojas maçônicas do Estado de São Paulo, mas principalmente, uma das mais respeitáveis e importantes instituições maçônicas do território nacional.</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REQUER ao Egrégio Plenário para que faça constar na Ata da presente Sessão, Moção de Congratulações à </w:t>
      </w:r>
      <w:r>
        <w:rPr>
          <w:iCs/>
          <w:sz w:val="22"/>
          <w:szCs w:val="22"/>
        </w:rPr>
        <w:t>Loja Maçônica “Labor” pela passagem de seus 100 anos de fundação.</w:t>
      </w:r>
    </w:p>
    <w:p>
      <w:pPr>
        <w:pStyle w:val="TextBodyIndent"/>
        <w:spacing w:lineRule="exact" w:line="320"/>
        <w:ind w:left="0" w:firstLine="3600"/>
        <w:rPr>
          <w:b/>
          <w:b/>
          <w:sz w:val="22"/>
          <w:szCs w:val="22"/>
        </w:rPr>
      </w:pPr>
      <w:r>
        <w:rPr>
          <w:b/>
          <w:sz w:val="22"/>
          <w:szCs w:val="22"/>
        </w:rPr>
      </w:r>
    </w:p>
    <w:p>
      <w:pPr>
        <w:pStyle w:val="Normal"/>
        <w:spacing w:lineRule="exact" w:line="320"/>
        <w:ind w:left="3600" w:hanging="0"/>
        <w:jc w:val="both"/>
        <w:rPr>
          <w:rFonts w:ascii="Arial" w:hAnsi="Arial" w:cs="Arial"/>
          <w:b/>
          <w:b/>
          <w:sz w:val="22"/>
          <w:szCs w:val="22"/>
        </w:rPr>
      </w:pPr>
      <w:r>
        <w:rPr>
          <w:rFonts w:cs="Arial" w:ascii="Arial" w:hAnsi="Arial"/>
          <w:b/>
          <w:sz w:val="22"/>
          <w:szCs w:val="22"/>
        </w:rPr>
      </w:r>
    </w:p>
    <w:p>
      <w:pPr>
        <w:pStyle w:val="Normal"/>
        <w:spacing w:lineRule="exact" w:line="320"/>
        <w:ind w:left="3600" w:hanging="0"/>
        <w:jc w:val="both"/>
        <w:rPr>
          <w:rFonts w:ascii="Arial" w:hAnsi="Arial" w:cs="Arial"/>
          <w:sz w:val="22"/>
          <w:szCs w:val="22"/>
        </w:rPr>
      </w:pPr>
      <w:r>
        <w:rPr>
          <w:rFonts w:cs="Arial" w:ascii="Arial" w:hAnsi="Arial"/>
          <w:sz w:val="22"/>
          <w:szCs w:val="22"/>
        </w:rPr>
        <w:t>Que da presente seja dada ciência ao Presidente da Loja Maçônica Labor, Sr. Airton Gasparini Braitti.</w:t>
      </w:r>
    </w:p>
    <w:p>
      <w:pPr>
        <w:pStyle w:val="TextBodyIndent"/>
        <w:spacing w:lineRule="exact" w:line="320"/>
        <w:ind w:left="3600" w:hanging="0"/>
        <w:rPr>
          <w:rFonts w:ascii="Arial" w:hAnsi="Arial" w:cs="Arial"/>
          <w:sz w:val="22"/>
          <w:szCs w:val="22"/>
        </w:rPr>
      </w:pPr>
      <w:r>
        <w:rPr>
          <w:rFonts w:cs="Arial"/>
          <w:sz w:val="22"/>
          <w:szCs w:val="22"/>
        </w:rPr>
      </w:r>
    </w:p>
    <w:p>
      <w:pPr>
        <w:pStyle w:val="Normal"/>
        <w:spacing w:lineRule="exact" w:line="320"/>
        <w:ind w:left="3600" w:hanging="0"/>
        <w:jc w:val="both"/>
        <w:rPr/>
      </w:pPr>
      <w:r>
        <w:rPr>
          <w:rFonts w:cs="Arial" w:ascii="Arial" w:hAnsi="Arial"/>
          <w:sz w:val="22"/>
          <w:szCs w:val="22"/>
        </w:rPr>
        <w:t>Sala das Sessões “Dr. Júlio Arantes de Freitas”, 31 de janei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ISRAEL FRANCISCO DE OLIVEIRA </w:t>
      </w:r>
    </w:p>
    <w:p>
      <w:pPr>
        <w:pStyle w:val="Heading7"/>
        <w:spacing w:lineRule="auto" w:line="240"/>
        <w:ind w:right="0" w:hanging="0"/>
        <w:rPr>
          <w:b/>
          <w:b/>
          <w:bCs/>
          <w:sz w:val="22"/>
          <w:szCs w:val="22"/>
        </w:rPr>
      </w:pPr>
      <w:r>
        <w:rPr>
          <w:b/>
          <w:bCs/>
          <w:sz w:val="22"/>
          <w:szCs w:val="22"/>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31/01/2014 - 13:45:00 00636/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16:00Z</dcterms:created>
  <dc:creator>cpd</dc:creator>
  <dc:description/>
  <cp:keywords/>
  <dc:language>en-US</dc:language>
  <cp:lastModifiedBy>cpd</cp:lastModifiedBy>
  <dcterms:modified xsi:type="dcterms:W3CDTF">2014-02-03T19:21:00Z</dcterms:modified>
  <cp:revision>3</cp:revision>
  <dc:subject/>
  <dc:title>MOÇÃO Nº 20/2014</dc:title>
</cp:coreProperties>
</file>