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7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o serviço de recape asfáltico na Avenida Marginal (em ambos os lados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realização do serviço de recape asfáltico na Avenida Marginal (em ambos os lado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visto o mau estado de conservação da malha asfáltica da referida localidade. A fim de evitar acidentes e demais transtornos com os inúmeros buracos e pedras soltas, pede-se o recape asfáltic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18 6109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20:21:00Z</dcterms:modified>
  <cp:revision>162</cp:revision>
  <dc:subject/>
  <dc:title/>
</cp:coreProperties>
</file>