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rovidências junto à Sabesp para que seja instalada rede de esgoto na Vila Lino, no Bairro Caetê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providências junto à Sabesp para que seja instalada rede de esgoto na Vila Lino, no Bairro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neamento básico é um serviço público de primeira ordem, pois é responsável por fornecer as condições mínimas de dignidade para o munícipe. Pois contribui, em grande medida, com cuidados higiênicos, prevenindo assim doenças como cólera, verminoses, e além de evitar a proliferação de animais nociv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48 6356/2023/pl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2:13:00Z</dcterms:modified>
  <cp:revision>161</cp:revision>
  <dc:subject/>
  <dc:title/>
</cp:coreProperties>
</file>