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3600" w:hanging="0"/>
        <w:jc w:val="both"/>
        <w:outlineLvl w:val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oção Nº 115/2023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Congratulações ao Instituto Restaurando e Impactando Vidas – RIV, pela realização de ação social de Páscoa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/>
      </w:pPr>
      <w:r>
        <w:rPr>
          <w:rFonts w:cs="Arial" w:ascii="Arial" w:hAnsi="Arial"/>
        </w:rPr>
        <w:t xml:space="preserve">A Páscoa é uma época do ano que simboliza renovação, esperança e solidariedade. Além das tradições religiosas e culturais associadas a esta data, as ações beneficentes de Páscoa desempenham um papel crucial na promoção do amor ao próximo e na construção de uma sociedade mais justa e inclusiva. 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É uma oportunidade de demonstração de empatia e cuidado com aqueles que estão em situação de vulnerabilidade. Ao doar alimentos, cestas básicas ou ovos de chocolate, leva-se conforto e esperança às pessoas que mais precisam. Ações não apenas ajudam materialmente, mas também mostram solidariedade e compaixão, fortalecendo os laços de humanidade e incentivando a prática do bem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Respeito e empatia são palavras poderosas que, quando usadas em sentido pleno, têm o poder de transformar a realidade ao redor daquele que as utiliza com força concreta. O inimaginável se torna um sonho possível quando, por uma iniciativa pautada pela coletividade, mãos se agregam em busca de um bem maior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Por isso, é com imensa alegria que este Vereador vem, honrosamente, homenagear o Instituto Restaurando e Impactando Vidas (RIV), pela sensível ação social de Páscoa realizada pela instituição recentemente. A ação atendeu cerca de duzentas pessoas, com ovos distribuídos entre Maylasky, Vila Vilma, Monte Serrat e São João Velho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/>
      </w:pPr>
      <w:r>
        <w:rPr>
          <w:rFonts w:cs="Arial" w:ascii="Arial" w:hAnsi="Arial"/>
        </w:rPr>
        <w:t xml:space="preserve">O RIV foi fundado em 15 de março de 2021, no bairro de São João Novo, com o objetivo de promover assistência social e garantir os direitos das pessoas com necessidades especiais, especialmente crianças, promover atividades sociais, educacionais, culturais e esportivas às pessoas de qualquer faixa etária que se encontre em situação e vulnerabilidade social. 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/>
      </w:pPr>
      <w:r>
        <w:rPr>
          <w:rFonts w:cs="Arial" w:ascii="Arial" w:hAnsi="Arial"/>
        </w:rPr>
        <w:t>A motivação do projeto se deu a partir de um trabalho realizado pela igreja Ministério Restituição. É de conhecimento geral a importância do ofício das igrejas não só no âmbito estritamente religioso, mas em sua confluência de energias para a disseminação de medidas que socorram aqueles em desamparo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/>
      </w:pPr>
      <w:r>
        <w:rPr>
          <w:rFonts w:cs="Arial" w:ascii="Arial" w:hAnsi="Arial"/>
        </w:rPr>
        <w:t>O RIV tem atuação em toda a cidade de São Roque desenvolvendo um trabalho social de distribuição de cestas básicas às famílias carentes, bem como a doação de muletas, cadeiras de rodas e fraldas geriátricas a quem necessite e não tenha condições de adquirir sem que comprometa a subsistência familiar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isso, o Instituto desenvolve o projeto Nova Era, que, a partir do trabalho voluntário de uma professora é oferecido reforço escolar a várias crianças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Dessa forma, o RIV tem a missão de promover e desenvolver com responsabilidade esse trabalho social com amor e carinho ao próximo. Sua visão é se tornar uma Organização da Sociedade Civil de referência na cidade de São Roque na prestação de assistência social de forma íntegra e objetiva, causando impacto e restaurando vidas, tendo como valores o amor ao próximo, a caridade, a fé, eficiência e uni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o exposto, </w:t>
      </w:r>
      <w:r>
        <w:rPr>
          <w:rFonts w:cs="Arial" w:ascii="Arial" w:hAnsi="Arial"/>
          <w:b/>
          <w:bCs/>
        </w:rPr>
        <w:t>Clovis Antonio Ocuma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  <w:bCs/>
        </w:rPr>
        <w:t>Rafael Tanzi de Araújo</w:t>
      </w:r>
      <w:r>
        <w:rPr>
          <w:rFonts w:cs="Arial" w:ascii="Arial" w:hAnsi="Arial"/>
        </w:rPr>
        <w:t>, Vereadores da Câmara Municipal da Estância Turística de São Roque, REQUEREM ao Egrégio Plenário que faça constar, na Ata da presente Sessão, Moção de Congratulações ao Instituto Restaurando e Impactando Vidas – RIV, pela realização de ação social de Pásco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Que da presente seja dada ciência ao presidente </w:t>
      </w:r>
      <w:r>
        <w:rPr>
          <w:rFonts w:cs="Arial" w:ascii="Arial" w:hAnsi="Arial"/>
          <w:b/>
          <w:bCs/>
        </w:rPr>
        <w:t>Valter Martins da Silva</w:t>
      </w:r>
      <w:r>
        <w:rPr>
          <w:rFonts w:cs="Arial" w:ascii="Arial" w:hAnsi="Arial"/>
        </w:rPr>
        <w:t xml:space="preserve"> e aos membros </w:t>
      </w:r>
      <w:r>
        <w:rPr>
          <w:rFonts w:cs="Arial" w:ascii="Arial" w:hAnsi="Arial"/>
          <w:b/>
          <w:bCs/>
        </w:rPr>
        <w:t>Danilo Machado dos Santos, Weliton de Castro Pinto, Kleice Gonçalves Machado, Kleidiane Gonçalves de Castro, Klebia Gonçalves de Arruda Martins e Jessica Gonçalves dos Santo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left="3544" w:right="51" w:hanging="0"/>
        <w:jc w:val="both"/>
        <w:outlineLvl w:val="0"/>
        <w:rPr/>
      </w:pPr>
      <w:r>
        <w:rPr>
          <w:rFonts w:cs="Arial" w:ascii="Arial" w:hAnsi="Arial"/>
        </w:rPr>
        <w:t>Sala das Sessões “Dr. Júlio Arantes de Freitas”, 17 de abril de 2023.</w:t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lovis Antonio Ocuma</w:t>
        <w:br/>
        <w:t>(Clovis da Farmáci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AFAEL TANZI DE ARAÚJO</w:t>
        <w:br/>
        <w:t>(RAFAEL TANZI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7/04/2023 - 11:52 5723/2023/AO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5-02T22:14:00Z</dcterms:modified>
  <cp:revision>27</cp:revision>
  <dc:subject/>
  <dc:title/>
</cp:coreProperties>
</file>