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limpeza das caixas de águas pluviais na Estrada dos Pessegueiros do Bar do Leitão sentido bairro do Gabriel Piz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limpeza das caixas de águas pluviais na Estrada dos Pessegueiros do Bar do Leitão sentido bairro d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caixas pluviais é de suma importância para seu funcionamento, e evitando assim, transtornos maiores, tais como, a piora da mobilidade devido à degradação precoce da via ocasionada por chuvas intens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1 6359/2023/plt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32385</wp:posOffset>
            </wp:positionV>
            <wp:extent cx="431482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29125</wp:posOffset>
            </wp:positionH>
            <wp:positionV relativeFrom="paragraph">
              <wp:posOffset>1755775</wp:posOffset>
            </wp:positionV>
            <wp:extent cx="4314825" cy="1943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29125</wp:posOffset>
            </wp:positionH>
            <wp:positionV relativeFrom="paragraph">
              <wp:posOffset>6002020</wp:posOffset>
            </wp:positionV>
            <wp:extent cx="431482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29125</wp:posOffset>
            </wp:positionH>
            <wp:positionV relativeFrom="paragraph">
              <wp:posOffset>3912235</wp:posOffset>
            </wp:positionV>
            <wp:extent cx="4314825" cy="1943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3:01:00Z</dcterms:modified>
  <cp:revision>162</cp:revision>
  <dc:subject/>
  <dc:title/>
</cp:coreProperties>
</file>