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8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otonivelamento e cascalhamento da Estrada dos Pessegueiros, começando após a ponte sobre a linha férrea, no Bairro Gabriel Piza (foto)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execução de motonivelamento e cascalhamento da Estrada dos Pessegueiros, começando após a ponte sobre a linha férrea, no Bairro Gabriel Piza (fot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degradação da Estrada dos Pessegueiros, causada principalmente pelas fortes chuvas, tem acometido os condutores de grandes transtornos. Então, conforme fotos anexas, é de suma importância que seja realiza a manutenção com o motonivelamento e cascalhamen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23 - 14:52 6360/2023/pl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4375</wp:posOffset>
            </wp:positionH>
            <wp:positionV relativeFrom="paragraph">
              <wp:posOffset>4506595</wp:posOffset>
            </wp:positionV>
            <wp:extent cx="3239770" cy="4321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32385</wp:posOffset>
            </wp:positionV>
            <wp:extent cx="2430145" cy="4317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5550</wp:posOffset>
            </wp:positionH>
            <wp:positionV relativeFrom="paragraph">
              <wp:posOffset>25400</wp:posOffset>
            </wp:positionV>
            <wp:extent cx="2428875" cy="4324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13:12:00Z</dcterms:modified>
  <cp:revision>163</cp:revision>
  <dc:subject/>
  <dc:title/>
</cp:coreProperties>
</file>