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oçada na Estrada dos Venâncios principalmente próximo a Escola do Mirim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solicitando roçada na Estrada dos Venâncios principalmente próximo a Escola do Mirim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oçada é um serviço de grande valia , que proporciona melhor visibilidade, melhor controle de animais nocivos e, além disso, diminuem os riscos de acidentes, haja vista o locar possuir uma escola, onde circulam muitas crianç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4 6362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3:23:00Z</dcterms:modified>
  <cp:revision>161</cp:revision>
  <dc:subject/>
  <dc:title/>
</cp:coreProperties>
</file>