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392/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análise técnica para instalação de lombada na Estrada dos Venâncios antes da Entrada do Morro do Piolho, no sentido Escola do Mirim</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a análise técnica para instalação de lombada na Estrada dos Venâncios, antes da Entrada do Morro do Piolho, no sentido Escola do Mirim.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rFonts w:ascii="Arial" w:hAnsi="Arial" w:cs="Arial"/>
        </w:rPr>
      </w:pPr>
      <w:r>
        <w:rPr>
          <w:rFonts w:cs="Arial" w:ascii="Arial" w:hAnsi="Arial"/>
        </w:rPr>
        <w:t>A segurança no trânsito é oportunizada de diversas maneiras, uma delas é a utilização de lombadas em vias de grande circulação de veículos, que por vezes transitam em velocidade que podem ocasionar acidentes. Por isso, desta indicação de análise técnica para possível instalação de lombada da supracitada localidade.</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7 de abril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Antonio José Alves Miranda</w:t>
      </w:r>
    </w:p>
    <w:p>
      <w:pPr>
        <w:pStyle w:val="Normal"/>
        <w:spacing w:lineRule="auto" w:line="276"/>
        <w:jc w:val="center"/>
        <w:rPr>
          <w:rFonts w:ascii="Arial" w:hAnsi="Arial" w:cs="Arial"/>
          <w:b/>
          <w:b/>
          <w:bCs/>
          <w:caps/>
        </w:rPr>
      </w:pPr>
      <w:r>
        <w:rPr>
          <w:rFonts w:cs="Arial" w:ascii="Arial" w:hAnsi="Arial"/>
          <w:b/>
          <w:bCs/>
          <w:caps/>
        </w:rPr>
        <w:t>(Toninho Barba)</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7/04/2023 - 14:55 6363/2023/plt</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4-28T13:41:00Z</dcterms:modified>
  <cp:revision>161</cp:revision>
  <dc:subject/>
  <dc:title/>
</cp:coreProperties>
</file>