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8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o Poder Executivo que verifique a possibilidade de realização de concretagem em vias críticas do município que ainda não têm previsão de asfaltamento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solicitar ao Poder Executivo que verifique a possibilidade de realização de concretagem em vias críticas do município que ainda não têm previsão de asfaltamen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alta de asfalto causa inúmeros transtornos como dificuldade no tráfego, desvalorização imobiliária e piora na qualidade de vida dos moradore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oncretagem de vias críticas pode contribuir para a prevenção de erosões, facilitando o escoamento pluvial e a promoção de uma mobilidade urbana mais efici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4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lovis da Farmáci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4/2023 - 11:26 6122/2023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5:03:00Z</dcterms:modified>
  <cp:revision>162</cp:revision>
  <dc:subject/>
  <dc:title/>
</cp:coreProperties>
</file>