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9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o pedido de motonivelamento e cascalhamento nas ruas da Vila Lino, Caetê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reiterando o pedido de motonivelamento e cascalhamento nas ruas da Vila Lino,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a manutenção de estradas e vias públicas, garantindo a segurança dos motoristas e pedestres que transitam pela região, em especial após o recente período de chuvas, que causou graves transtornos à população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23 - 14:56 6364/2023/plt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87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1435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35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3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3.05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3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s ruas da Vila Lino, Caetê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r motonivelamento e cascalhamento nas ruas da Vila Lino, Caet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serviço é fundamental para a manutenção de estradas e vias públicas, garantindo a segurança dos motoristas e pedestres que transitam pela região, em especial após o recente período de chuvas, que causou graves transtornos à popul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de março de 202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23 - 18:31 3366/2023/AO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3:54:00Z</dcterms:modified>
  <cp:revision>162</cp:revision>
  <dc:subject/>
  <dc:title/>
</cp:coreProperties>
</file>