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300" simplePos="0" locked="0" layoutInCell="0" allowOverlap="1" relativeHeight="10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  <w:sz w:val="26"/>
          <w:szCs w:val="26"/>
        </w:rPr>
      </w:pPr>
      <w:r>
        <w:rPr>
          <w:rFonts w:cs="Arial" w:ascii="Arial" w:hAnsi="Arial"/>
          <w:b/>
          <w:bCs/>
          <w:caps/>
          <w:sz w:val="26"/>
          <w:szCs w:val="26"/>
        </w:rPr>
        <w:t>INDICAÇÃO Nº 394/2023</w: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  <w:sz w:val="26"/>
          <w:szCs w:val="26"/>
        </w:rPr>
      </w:pPr>
      <w:r>
        <w:rPr>
          <w:rFonts w:cs="Arial" w:ascii="Arial" w:hAnsi="Arial"/>
          <w:b/>
          <w:bCs/>
          <w:cap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Reitera ao Poder Executivo a realização dos serviços de motonivelamento e cascalhamento na Estrada do Aguassaí, Bairro do Carmo/Jardim Camargo, até o limite com Cotia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</w:rPr>
        <w:t xml:space="preserve">O Vereador que esta subscreve INDICA ao Excelentíssimo Senhor Prefeito seus bons ofícios junto ao setor competente, reitera ao Poder Executivo a realização dos serviços de motonivelamento e cascalhamento na Estrada do Aguassaí, Bairro do Carmo/Jardim Camargo, até o limite com Cotia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edido se faz necessário uma vez que as vias encontram-se esburacadas, com pedras soltas, áreas escorregadias e pontos de alagamento. 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Com as chuvas recorrentes, desde o início do ano, as vias públicas destes bairros deterioraram ainda mais, causando enormes transtornos aos moradores locais, que aguardam ansiosamente a realização dos serviços acima descritos. Por isso, pede-se urgência no atendimento deste pedido diante da precariedade das vias desses bairros.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27 de abril de 2023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Antonio José Alves Mirand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oninho Barba)</w:t>
      </w:r>
    </w:p>
    <w:p>
      <w:pPr>
        <w:pStyle w:val="Normal"/>
        <w:widowControl w:val="false"/>
        <w:autoSpaceDE w:val="false"/>
        <w:spacing w:lineRule="auto" w:line="276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7/04/2023 - 14:56 6365/2023</w:t>
      </w:r>
      <w:r>
        <w:br w:type="page"/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792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7 de març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, solicitar a Vossa Senhoria, por meio do Departamento de Obras, </w:t>
      </w:r>
      <w:r>
        <w:rPr>
          <w:rFonts w:cs="Arial" w:ascii="Arial" w:hAnsi="Arial"/>
          <w:b/>
          <w:bCs/>
        </w:rPr>
        <w:t>os serviços de motonivelamento e cascalhamento nas ruas do Jardim Camargo e Vila Lino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edido se faz necessário uma vez que as vias encontram-se esburacadas, com pedras soltas, áreas escorregadias e pontos de alagamento. </w:t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om as chuvas recorrentes, desde o início do ano, as vias públicas destes bairros deterioraram ainda mais, causando enormes transtornos aos moradores locais, que aguardam ansiosamente a realização dos serviços acima descritos. Por isso, pede-se urgência no atendimento deste pedido diante da precariedade das vias desses bairro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Antonio José Alves Miran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oninho Barb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Obras da Prefeitura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3-04-28T13:50:00Z</dcterms:modified>
  <cp:revision>163</cp:revision>
  <dc:subject/>
  <dc:title/>
</cp:coreProperties>
</file>