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32/2014</w:t>
      </w:r>
    </w:p>
    <w:p>
      <w:pPr>
        <w:pStyle w:val="Normal"/>
        <w:spacing w:lineRule="exact" w:line="34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left="360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 Congratulações ao Rei Momo, Princesas e Rainha do Carnaval de São Roque - 2014.</w:t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40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hd w:fill="FFFFFF" w:val="clear"/>
        <w:spacing w:lineRule="exact" w:line="3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lineRule="exact" w:line="340" w:before="0" w:after="0"/>
        <w:ind w:firstLine="3600"/>
        <w:jc w:val="both"/>
        <w:rPr/>
      </w:pPr>
      <w:r>
        <w:rPr>
          <w:rFonts w:cs="Arial" w:ascii="Arial" w:hAnsi="Arial"/>
        </w:rPr>
        <w:t>A noite de sábado, dia 22 de fevereiro, foi especial para todos os amantes do carnaval e samba de qualidade de São Roque e região. Com o ginásio do Grêmio União Sanroquense lotado, foi escolhida a corte que comandará o reinado do Momo nos dias de folia na Terra do Vinho.</w:t>
      </w:r>
    </w:p>
    <w:p>
      <w:pPr>
        <w:pStyle w:val="NormalWeb"/>
        <w:shd w:fill="FFFFFF" w:val="clear"/>
        <w:spacing w:lineRule="exact" w:line="340" w:before="0" w:after="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exact" w:line="340" w:before="0" w:after="0"/>
        <w:ind w:firstLine="3600"/>
        <w:jc w:val="both"/>
        <w:rPr/>
      </w:pPr>
      <w:r>
        <w:rPr>
          <w:rFonts w:cs="Arial" w:ascii="Arial" w:hAnsi="Arial"/>
        </w:rPr>
        <w:t>O evento realizado pela Prefeitura de São Roque, por meio do Departamento de Cultura com apoio da Comunicação e Eventos, contou ainda com a apresentação das quatro Escolas de Samba que desfilarão nos dias 02 e 04 de março na Avenida Bandeirantes, às quais apresentaram os Sambas Enredos que levarão para a Avenida.  </w:t>
      </w:r>
    </w:p>
    <w:p>
      <w:pPr>
        <w:pStyle w:val="NormalWeb"/>
        <w:shd w:fill="FFFFFF" w:val="clear"/>
        <w:spacing w:lineRule="exact" w:line="340" w:before="0" w:after="0"/>
        <w:ind w:firstLine="360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exact" w:line="340" w:before="0" w:after="0"/>
        <w:ind w:firstLine="3600"/>
        <w:jc w:val="both"/>
        <w:rPr/>
      </w:pPr>
      <w:r>
        <w:rPr>
          <w:rFonts w:cs="Arial" w:ascii="Arial" w:hAnsi="Arial"/>
        </w:rPr>
        <w:t xml:space="preserve">Entre uma apresentação e outra do Bloco Haja Fígado e das Escolas de Samba Corações Unidos de São João Novo, Leões Unidos da 119, Mocidade Independente da Vila Aguiar e Unidos da Estação Santa Quitéria, foram eleitos aqueles que comandarão a alegria na passarela do samba. Após apresentação acirrada dos concorrentes, sagraram-se vencedores do concurso o Sr. Leandro Cesar Machado, como Rei Momo, e como Rainha do Carnaval, Simone da Silva Cortês. Além da oportunidade de representar o carnaval São-roquense, </w:t>
      </w:r>
      <w:r>
        <w:rPr>
          <w:rFonts w:cs="Arial" w:ascii="Arial" w:hAnsi="Arial"/>
          <w:shd w:fill="FFFFFF" w:val="clear"/>
        </w:rPr>
        <w:t>A dupla que formará o casal real da folia São-roquense</w:t>
      </w:r>
      <w:r>
        <w:rPr>
          <w:rFonts w:cs="Arial" w:ascii="Arial" w:hAnsi="Arial"/>
        </w:rPr>
        <w:t xml:space="preserve"> levou para casa R$750,00 (setecentos e cinqüenta reais) cada um.</w:t>
      </w:r>
    </w:p>
    <w:p>
      <w:pPr>
        <w:pStyle w:val="NormalWeb"/>
        <w:shd w:fill="FFFFFF" w:val="clear"/>
        <w:spacing w:lineRule="exact" w:line="340" w:before="0" w:after="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exact" w:line="340" w:before="0" w:after="0"/>
        <w:ind w:firstLine="3600"/>
        <w:jc w:val="both"/>
        <w:rPr/>
      </w:pPr>
      <w:r>
        <w:rPr>
          <w:rFonts w:cs="Arial" w:ascii="Arial" w:hAnsi="Arial"/>
        </w:rPr>
        <w:t xml:space="preserve">O posto de primeira princesa ficou com Alessandra Evangelista de Andrade, enquanto a segunda princesa será Dariane Alves Moreira dos Santos. </w:t>
      </w:r>
    </w:p>
    <w:p>
      <w:pPr>
        <w:pStyle w:val="NormalWeb"/>
        <w:shd w:fill="FFFFFF" w:val="clear"/>
        <w:spacing w:lineRule="exact" w:line="3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40"/>
        <w:ind w:left="0" w:firstLine="360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40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  <w:t xml:space="preserve">Ante o exposto, </w:t>
      </w:r>
      <w:r>
        <w:rPr>
          <w:rFonts w:cs="Arial"/>
          <w:b/>
          <w:bCs/>
          <w:szCs w:val="24"/>
        </w:rPr>
        <w:t>ADENILSON CORREIA</w:t>
      </w:r>
      <w:r>
        <w:rPr>
          <w:rFonts w:cs="Arial"/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ao Rei Momo, Princesas e Rainha do Carnaval de São Roque – 2014</w:t>
      </w:r>
      <w:r>
        <w:rPr>
          <w:rFonts w:cs="Arial"/>
          <w:szCs w:val="24"/>
        </w:rPr>
        <w:t>.</w:t>
      </w:r>
    </w:p>
    <w:p>
      <w:pPr>
        <w:pStyle w:val="TextBodyIndent"/>
        <w:spacing w:lineRule="exact" w:line="340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40"/>
        <w:ind w:left="0" w:firstLine="36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exact" w:line="34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Sr. Leandro Cesar Machado, e às Sras. Simone da Silva Cortês, Alessandra Evangelista de Andrade e Dariane Alves Moreira dos Santos, bem como ao Diretor do Departamento de Cultura, Sr. Roque Gabriel Rodrigues.</w:t>
      </w:r>
    </w:p>
    <w:p>
      <w:pPr>
        <w:pStyle w:val="TextBodyIndent"/>
        <w:spacing w:lineRule="exact" w:line="340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340"/>
        <w:ind w:left="360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40"/>
        <w:ind w:left="3600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24 de fevereiro de 2014.</w:t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ADENILSON CORREIA</w:t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(MESTRE KALUNG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2/2014 - 10:51:16 01238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0:08:00Z</dcterms:created>
  <dc:creator>cpd</dc:creator>
  <dc:description/>
  <cp:keywords/>
  <dc:language>en-US</dc:language>
  <cp:lastModifiedBy>cpd</cp:lastModifiedBy>
  <dcterms:modified xsi:type="dcterms:W3CDTF">2014-02-25T20:12:00Z</dcterms:modified>
  <cp:revision>4</cp:revision>
  <dc:subject/>
  <dc:title>MOÇÃO Nº 32/2014</dc:title>
</cp:coreProperties>
</file>