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5ª ATA DA COMISSÃO PERMANENTE DE EDUCAÇÃO, CULTURA, LAZER, TURISMO e MEIO AMBIENTE</w:t>
      </w:r>
      <w:r>
        <w:rPr>
          <w:rFonts w:cs="Arial" w:ascii="Arial" w:hAnsi="Arial"/>
          <w:color w:val="000000"/>
          <w:sz w:val="23"/>
          <w:szCs w:val="23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vinte e sete de abril de dois mil e vinte e três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8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s(as) Vereadores(as) Paulo Rogério Noggerini Junior, Presidente; Antonio José Alves Miranda, Vice-Presidente; e Cláudia Rita Duarte Pedroso, Membro. Ausente os Vereadores Diego Gouveia da Costa, Secretário e José Alexandre Pierroni Dias, Membro. O</w:t>
      </w:r>
      <w:r>
        <w:rPr>
          <w:rFonts w:cs="Arial" w:ascii="Arial" w:hAnsi="Arial"/>
          <w:sz w:val="23"/>
          <w:szCs w:val="23"/>
        </w:rPr>
        <w:t xml:space="preserve">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6h37</w:t>
      </w:r>
      <w:r>
        <w:rPr>
          <w:rFonts w:cs="Arial" w:ascii="Arial" w:hAnsi="Arial"/>
          <w:color w:val="000000"/>
          <w:sz w:val="23"/>
          <w:szCs w:val="23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ecer Nº 21/2023 ao Projeto de Decreto Legislativo Nº 11/2023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11/2023 - Dispõe sobre a concessão de Título de Cidadão São-Roquense ao Senhor Reinaldo Antônio Gar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ecer Nº 22/2023 ao Projeto de Decreto Legislativo Nº 12/2023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12/2023 - Dispõe sobre a concessão de Título de Cidadão São-Roquense ao Senhor Helio Bressa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Paulo Juventude comenta que estão sendo feito os levantamentos dos dados que estão sendo encaminhados pelas Escolas do nosso Município. A Vereadora Dra. Cláudia sugere que esses dados sejam lançados em uma Planilha para tornar essas informações mais claras para a Comissão, ainda fica acordado entre os membros que encaminhe outro Ofício cobrando as escolas e Associações que ainda não responderam. Também foi matéria de discussão a visita realizada ao anexo da EMEI Professora Aparecida Leite Dias, para averiguação de denúncias feitas por mães de alunos e para o conhecimento do local. (anexo o relatório da visita). Foi comentado que realmente o local não é apropriado, apesar de todo o esforço para abrigar esses alunos no referido anexo. Sabe-se que existe um Projeto com a intenção de ampliação da EMEI para receber as salas do anexo, porem não se tem a informação desse documento. Foi deliberado que a Dra. Cláudia encaminhará ao Poder Executivo algumas sugestões na tentativa de resolver essa situaçã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6h57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CPECLTMA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28T14:25:00Z</dcterms:modified>
  <cp:revision>25</cp:revision>
  <dc:subject/>
  <dc:title/>
</cp:coreProperties>
</file>