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03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abril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21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15ª Sessão Ordinária, realizada em 16 de mai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RAUL VIEIRA PINTO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4/2023 - 15:00 6435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03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abril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21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15ª Sessão Ordinária, realizada em 16 de mai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/via _____________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4/2023 - 15:00 6435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5-16T12:33:00Z</dcterms:modified>
  <cp:revision>13</cp:revision>
  <dc:subject/>
  <dc:title/>
</cp:coreProperties>
</file>